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right"/>
        <w:rPr>
          <w:lang w:val="uk-UA"/>
        </w:rPr>
      </w:pPr>
      <w:r>
        <w:rPr>
          <w:lang w:val="uk-UA"/>
        </w:rPr>
        <w:t>Додаток 1 до Програми</w:t>
      </w:r>
    </w:p>
    <w:p>
      <w:pPr>
        <w:pStyle w:val="Normal"/>
        <w:ind w:left="-1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вдання та розрахункова вартість заходів Програми енергоефективності м.Старокостянтинів на 2013-2015 рок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63"/>
        <w:gridCol w:w="2519"/>
        <w:gridCol w:w="2496"/>
        <w:gridCol w:w="1628"/>
        <w:gridCol w:w="1186"/>
        <w:gridCol w:w="1287"/>
        <w:gridCol w:w="1204"/>
        <w:gridCol w:w="2154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ок економічної діяльност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зва заходу (проекту) з енергоефективності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впровадженн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реалізац</w:t>
            </w:r>
            <w:r>
              <w:rPr/>
              <w:t>ію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ієнтована вартість впровадження заходу, тис.грн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ий економічний ефект від запровадження заходу, тис.грн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овадження  когенераційних установок н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б</w:t>
            </w:r>
            <w:r>
              <w:rPr/>
              <w:t>’</w:t>
            </w:r>
            <w:r>
              <w:rPr>
                <w:lang w:val="uk-UA"/>
              </w:rPr>
              <w:t>єктах комунальної теплоенергетики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Впровадження </w:t>
            </w:r>
          </w:p>
          <w:p>
            <w:pPr>
              <w:pStyle w:val="Normal"/>
              <w:ind w:left="420" w:hanging="0"/>
              <w:rPr>
                <w:lang w:val="uk-UA"/>
              </w:rPr>
            </w:pPr>
            <w:r>
              <w:rPr>
                <w:lang w:val="uk-UA"/>
              </w:rPr>
              <w:t>КГУ потуж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0,5 МВт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ПТГ «Тепловик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тельня по вул. Миру, 1/139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ПТГ «Теплови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2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санації будівель бюджетних установ  та житлових будинків  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1.  Утеплення фас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інопластом, зам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а вікон на мета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ластикові, утепл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ня покрівлі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. №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строзького,4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</w:t>
            </w:r>
            <w:r>
              <w:rPr/>
              <w:t>освіти</w:t>
            </w:r>
          </w:p>
          <w:p>
            <w:pPr>
              <w:pStyle w:val="Normal"/>
              <w:jc w:val="center"/>
              <w:rPr/>
            </w:pPr>
            <w:r>
              <w:rPr/>
              <w:t>виконавчого комі-</w:t>
            </w:r>
          </w:p>
          <w:p>
            <w:pPr>
              <w:pStyle w:val="Normal"/>
              <w:jc w:val="center"/>
              <w:rPr/>
            </w:pPr>
            <w:r>
              <w:rPr/>
              <w:t>тету міської ра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9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4,4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2.  Утеплення фас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інопластом, зам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а вікон на мета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ластикові, утепл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ня покрівлі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. №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Орджонікідзе,2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</w:t>
            </w:r>
            <w:r>
              <w:rPr/>
              <w:t>освіти</w:t>
            </w:r>
          </w:p>
          <w:p>
            <w:pPr>
              <w:pStyle w:val="Normal"/>
              <w:jc w:val="center"/>
              <w:rPr/>
            </w:pPr>
            <w:r>
              <w:rPr/>
              <w:t>виконавчого ком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ту міської ра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8,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3.  Утеплення фас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інопластом, зам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а вікон на мета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ластикові, утепл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ня покрівлі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. №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1 травня,2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</w:t>
            </w:r>
            <w:r>
              <w:rPr/>
              <w:t>освіти</w:t>
            </w:r>
          </w:p>
          <w:p>
            <w:pPr>
              <w:pStyle w:val="Normal"/>
              <w:jc w:val="center"/>
              <w:rPr/>
            </w:pPr>
            <w:r>
              <w:rPr/>
              <w:t>виконавчого  ком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ту міської ра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9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,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53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 1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63"/>
        <w:gridCol w:w="2519"/>
        <w:gridCol w:w="2496"/>
        <w:gridCol w:w="1628"/>
        <w:gridCol w:w="1186"/>
        <w:gridCol w:w="1287"/>
        <w:gridCol w:w="1204"/>
        <w:gridCol w:w="215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4.  Утеплення фас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інопластом, зам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а вікон на мета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ластикові, утепл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ня покрівлі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. №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угачова,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</w:t>
            </w:r>
            <w:r>
              <w:rPr/>
              <w:t>освіти</w:t>
            </w:r>
          </w:p>
          <w:p>
            <w:pPr>
              <w:pStyle w:val="Normal"/>
              <w:jc w:val="center"/>
              <w:rPr/>
            </w:pPr>
            <w:r>
              <w:rPr/>
              <w:t>виконавчого ком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ту міської ра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74,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5.  Утеплення фас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інопластом, зам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а вікон на мета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ластикові, утепл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ня покрівлі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. №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Чкалова,4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</w:t>
            </w:r>
            <w:r>
              <w:rPr/>
              <w:t>освіти</w:t>
            </w:r>
          </w:p>
          <w:p>
            <w:pPr>
              <w:pStyle w:val="Normal"/>
              <w:jc w:val="center"/>
              <w:rPr/>
            </w:pPr>
            <w:r>
              <w:rPr/>
              <w:t>виконавчого ком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ту міської ра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3,7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,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6.  Утеплення фас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інопластом, зам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а вікон на мета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ластикові, утепл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ня покрівлі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. №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рокоп’юка,6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</w:t>
            </w:r>
            <w:r>
              <w:rPr/>
              <w:t>освіти</w:t>
            </w:r>
          </w:p>
          <w:p>
            <w:pPr>
              <w:pStyle w:val="Normal"/>
              <w:jc w:val="center"/>
              <w:rPr/>
            </w:pPr>
            <w:r>
              <w:rPr/>
              <w:t>виконавчого ком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ту міської ра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5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7.  Утеплення фас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інопластом, зам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а вікон на мета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ластикові, утепл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ня покрівлі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Миру,14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</w:t>
            </w:r>
            <w:r>
              <w:rPr/>
              <w:t>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онавчого  ком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ту    міської ра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,5</w:t>
            </w:r>
          </w:p>
        </w:tc>
      </w:tr>
      <w:tr>
        <w:trPr>
          <w:trHeight w:val="5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8.  Утеплення фас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інопластом, зам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а вікон на мета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ластикові, утепл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ня покрівлі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Ессенська,4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</w:t>
            </w:r>
            <w:r>
              <w:rPr/>
              <w:t>освіти</w:t>
            </w:r>
          </w:p>
          <w:p>
            <w:pPr>
              <w:pStyle w:val="Normal"/>
              <w:jc w:val="center"/>
              <w:rPr/>
            </w:pPr>
            <w:r>
              <w:rPr/>
              <w:t>виконавчого ком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ту міської ра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,4</w:t>
            </w:r>
          </w:p>
        </w:tc>
      </w:tr>
      <w:tr>
        <w:trPr>
          <w:trHeight w:val="39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8,4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9.  Заміна котл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костянтині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а художня шк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, вул. Пушкіна,7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изму та охоро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ної спадщини</w:t>
            </w:r>
          </w:p>
          <w:p>
            <w:pPr>
              <w:pStyle w:val="Normal"/>
              <w:jc w:val="center"/>
              <w:rPr/>
            </w:pPr>
            <w:r>
              <w:rPr/>
              <w:t>виконавчого комі-</w:t>
            </w:r>
          </w:p>
          <w:p>
            <w:pPr>
              <w:pStyle w:val="Normal"/>
              <w:jc w:val="center"/>
              <w:rPr/>
            </w:pPr>
            <w:r>
              <w:rPr/>
              <w:t>тету міської ра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таблиці 1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63"/>
        <w:gridCol w:w="2513"/>
        <w:gridCol w:w="6"/>
        <w:gridCol w:w="2490"/>
        <w:gridCol w:w="6"/>
        <w:gridCol w:w="1622"/>
        <w:gridCol w:w="6"/>
        <w:gridCol w:w="1180"/>
        <w:gridCol w:w="6"/>
        <w:gridCol w:w="1281"/>
        <w:gridCol w:w="6"/>
        <w:gridCol w:w="1198"/>
        <w:gridCol w:w="6"/>
        <w:gridCol w:w="215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10.Утеплення фас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інопластом, го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ща мінвато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влаштування   п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вісної стелі з гіпс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картону,  модерн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зація опалюва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ої системи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костянтині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а художня шк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, вул. Пушкіна,7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изму та охоро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ної спадщини</w:t>
            </w:r>
          </w:p>
          <w:p>
            <w:pPr>
              <w:pStyle w:val="Normal"/>
              <w:jc w:val="center"/>
              <w:rPr/>
            </w:pPr>
            <w:r>
              <w:rPr/>
              <w:t>виконавчого ком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ту міської рад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1.Заміна котл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а музи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, І корпус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Федорова, 56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, туризму та охоро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ної спадщ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ого ком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у міської рад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12.Утеплення фас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інопластом, го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ща мінвато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влаштування   п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вісної стелі з гіпс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картону,  модерн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зація    опалюва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ої системи;   ос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шення  фундаме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ту та стін; бетон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вання, армува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утеплення підлоги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а музи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, І корпус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Федор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ризму та охоро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ної спадщини</w:t>
            </w:r>
          </w:p>
          <w:p>
            <w:pPr>
              <w:pStyle w:val="Normal"/>
              <w:jc w:val="center"/>
              <w:rPr/>
            </w:pPr>
            <w:r>
              <w:rPr/>
              <w:t>виконавчого ком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ту міської рад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3. </w:t>
            </w:r>
            <w:r>
              <w:rPr>
                <w:lang w:val="uk-UA"/>
              </w:rPr>
              <w:t xml:space="preserve">Капітальний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ремонт, утеп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фасадів, зам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вікон та дверей 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підʼїздах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житлового будин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строзьког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рокостянтин</w:t>
            </w:r>
            <w:r>
              <w:rPr/>
              <w:t>і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ЖЕК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,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таблиці 1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63"/>
        <w:gridCol w:w="2519"/>
        <w:gridCol w:w="2496"/>
        <w:gridCol w:w="1628"/>
        <w:gridCol w:w="1186"/>
        <w:gridCol w:w="1287"/>
        <w:gridCol w:w="1204"/>
        <w:gridCol w:w="215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4. </w:t>
            </w:r>
            <w:r>
              <w:rPr>
                <w:lang w:val="uk-UA"/>
              </w:rPr>
              <w:t>Капітальний ремонт, утеплення фасадів, заміна вікон та дверей у підʼїздах  житлового будинку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строзьког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рокостянтин</w:t>
            </w:r>
            <w:r>
              <w:rPr/>
              <w:t>і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ЖЕ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3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lang w:val="uk-UA"/>
              </w:rPr>
              <w:t>5</w:t>
            </w:r>
            <w:r>
              <w:rPr/>
              <w:t xml:space="preserve">. </w:t>
            </w:r>
            <w:r>
              <w:rPr>
                <w:lang w:val="uk-UA"/>
              </w:rPr>
              <w:t xml:space="preserve">Капітальний ремонт, утеплення фасадів, заміна вікон та дверей у підʼїздах  житлового будинку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строзьког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рокостянтин</w:t>
            </w:r>
            <w:r>
              <w:rPr/>
              <w:t>і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ЖЕ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lang w:val="uk-UA"/>
              </w:rPr>
              <w:t>7</w:t>
            </w:r>
            <w:r>
              <w:rPr/>
              <w:t xml:space="preserve">. </w:t>
            </w:r>
            <w:r>
              <w:rPr>
                <w:lang w:val="uk-UA"/>
              </w:rPr>
              <w:t xml:space="preserve">Капітальний ремонт, утеплення фасадів, заміна вікон та дверей у підʼїздах  житлового будинку    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строзьког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/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рокостянтин</w:t>
            </w:r>
            <w:r>
              <w:rPr/>
              <w:t>і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ЖЕ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</w:tr>
      <w:tr>
        <w:trPr>
          <w:trHeight w:val="34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lang w:val="uk-UA"/>
              </w:rPr>
              <w:t>8</w:t>
            </w:r>
            <w:r>
              <w:rPr/>
              <w:t xml:space="preserve">. </w:t>
            </w:r>
            <w:r>
              <w:rPr>
                <w:lang w:val="uk-UA"/>
              </w:rPr>
              <w:t xml:space="preserve">Капітальний ремонт, утеплення фасадів, заміна вікон та дверей у підʼїздах  житлового будинку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строзьког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рокостянтин</w:t>
            </w:r>
            <w:r>
              <w:rPr/>
              <w:t>і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ЖЕ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lang w:val="uk-UA"/>
              </w:rPr>
              <w:t>9</w:t>
            </w:r>
            <w:r>
              <w:rPr/>
              <w:t xml:space="preserve">. </w:t>
            </w:r>
            <w:r>
              <w:rPr>
                <w:lang w:val="uk-UA"/>
              </w:rPr>
              <w:t xml:space="preserve">Капітальний ремонт, утеплення фасадів, заміна вікон та дверей у підʼїздах  житлового будинку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строзьког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/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рокостянтин</w:t>
            </w:r>
            <w:r>
              <w:rPr/>
              <w:t>і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ЖЕ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санації будівель, що належать 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ої власності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>
                <w:lang w:val="uk-UA"/>
              </w:rPr>
              <w:t xml:space="preserve">. Заміна газов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котла на котел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твердому пали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дрова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ВКГ «Водоканал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. приміщенн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В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Водоканал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таблиці 1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63"/>
        <w:gridCol w:w="2519"/>
        <w:gridCol w:w="2496"/>
        <w:gridCol w:w="1628"/>
        <w:gridCol w:w="1186"/>
        <w:gridCol w:w="1287"/>
        <w:gridCol w:w="1204"/>
        <w:gridCol w:w="215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2. Заміна газов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котла на котел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му паливі (дрова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бінат комунал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х підприємст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. приміщенн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бін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4,0</w:t>
            </w:r>
          </w:p>
        </w:tc>
      </w:tr>
      <w:tr>
        <w:trPr>
          <w:trHeight w:val="27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 xml:space="preserve">.3. Заміна ламп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розжарювання 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енергоефективні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Міська лазня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бін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рнізація об’єктів водопровідно-каналізаційного господарства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 xml:space="preserve">.1. Реконструкція мереж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зовнінього  освітленн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б’єктів підпрємств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і очисні споруди, ВНС-1, ВНС-2, ВНС-3, ГКНС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ВКГ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одоканал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.2.Встановлення рег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льованого електр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ного приводу 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насосній станції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КНС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Бурлуцького,2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В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одоканал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6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 xml:space="preserve">.3.Встанов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частот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еретворювачів 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щитом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до двох насос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агрегатів Д -3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-60, потужністю 9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кВт на ВНС-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С-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В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одоканал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9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 xml:space="preserve">.4.Встанов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частот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еретворювачів 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щитом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до двох аераці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овітродувок Т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-80, -1,4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отужністю 13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кВт з датчик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розчинного кисн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на міськ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очисних спорудах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і очисні споруди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В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одоканал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,2</w:t>
            </w:r>
          </w:p>
        </w:tc>
      </w:tr>
      <w:tr>
        <w:trPr>
          <w:trHeight w:val="4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 1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37"/>
        <w:gridCol w:w="2519"/>
        <w:gridCol w:w="2496"/>
        <w:gridCol w:w="1628"/>
        <w:gridCol w:w="1186"/>
        <w:gridCol w:w="1287"/>
        <w:gridCol w:w="1204"/>
        <w:gridCol w:w="230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рнізація котлоагрегатів та реконстру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мереж</w:t>
            </w:r>
          </w:p>
        </w:tc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.1.Технічне  переосн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щ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ПТГ «Тепловик»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тельня по вул. Миру, 1/139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ПТГ «Теплови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0,8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firstLine="147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.2.Заміна теплових</w:t>
            </w:r>
          </w:p>
          <w:p>
            <w:pPr>
              <w:pStyle w:val="Normal"/>
              <w:ind w:left="-147" w:firstLine="147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ереж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ПТГ «Тепловик»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тельня по вул. І.Франка, 3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ПТГ «Теплови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-10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0,4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.3. Технічне  переосна      щеня, заміна теплових </w:t>
            </w:r>
          </w:p>
          <w:p>
            <w:pPr>
              <w:pStyle w:val="Normal"/>
              <w:ind w:left="33" w:hanging="33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ереж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ПТГ «Тепловик»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тельня по вул. Миру, 1/136 та по вул. Комсомольська, 8/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ПТГ «Тепловик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-10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9,9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вадження енергоефективних освітлювальних приладів</w:t>
            </w:r>
          </w:p>
        </w:tc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.1. Реконструк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світленн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крорай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Жовтневе містечко»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КП «Міськсвітл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.2.Реконструкція  зо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нішнього освітлен-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ння (заміна світи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ників з ламп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розжарювання по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тужністю300Вт н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світильники з нат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рієвими ламп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отужністю </w:t>
            </w:r>
            <w:r>
              <w:rPr/>
              <w:t xml:space="preserve">100 Вт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/>
              <w:t>2228 шт.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і міст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КП «Міськсвітл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,3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3,6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93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55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93,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7:00Z</dcterms:created>
  <dc:creator>Хозяин</dc:creator>
  <dc:description/>
  <cp:keywords/>
  <dc:language>en-US</dc:language>
  <cp:lastModifiedBy>Admin</cp:lastModifiedBy>
  <cp:lastPrinted>2013-02-04T15:55:00Z</cp:lastPrinted>
  <dcterms:modified xsi:type="dcterms:W3CDTF">2014-03-28T07:37:00Z</dcterms:modified>
  <cp:revision>2</cp:revision>
  <dc:subject/>
  <dc:title>Додаток 1 до Програми</dc:title>
</cp:coreProperties>
</file>